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групп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дро ограничено от цитоплазмы оболочкой. Каково её строение? Каким образом происходит обмен веществ между ядром и цитоплазмой? Охарактеризуйте состав ядерного сока, строение и функции ядрыш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 групп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редставляет собой хроматин? Опишите строение хромосом. Какова роль хромосом в клетке? Чем различаются  хромосомы в делящейся и неделящейся клетках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групп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хромосом в соматических (клетках тела) и половых различно. В каких клетках хромосомы парные? Как называют парные хромосомы? Определите число хромосом устн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. Число хромосом  в клетках различных организмов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191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м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хромосом в соматических клетк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хромосом в половых клетках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а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групп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хромосома состоит из одной молекулы ДНК и соединена с белками. Какова  роль  ДНК в клетк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5:14:00Z</dcterms:created>
  <dc:creator>Сергей Тимофеев</dc:creator>
  <dc:description/>
  <cp:keywords/>
  <dc:language>en-US</dc:language>
  <cp:lastModifiedBy>User</cp:lastModifiedBy>
  <dcterms:modified xsi:type="dcterms:W3CDTF">2017-02-10T04:33:00Z</dcterms:modified>
  <cp:revision>3</cp:revision>
  <dc:subject/>
  <dc:title/>
</cp:coreProperties>
</file>